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0.2022  № 23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9 № 26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Ростовкин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решение Совета Ростовкинского сельского поселения Омского муниципального района Омской области от 14.11.2019 № 26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Ростовкин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в ред. от 12.11.2020 № 26) пунктом 3 следующего содержани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 и на официальном сайте Администрации Ростовкинского сельского поселения «ростовка21.рф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товкинского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Б. Попова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                                              А.М. Карпец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34:00Z</dcterms:created>
  <dc:creator>user</dc:creator>
  <dc:description/>
  <cp:keywords/>
  <dc:language>en-US</dc:language>
  <cp:lastModifiedBy>User</cp:lastModifiedBy>
  <cp:lastPrinted>2022-10-26T10:19:00Z</cp:lastPrinted>
  <dcterms:modified xsi:type="dcterms:W3CDTF">2022-10-26T04:19:00Z</dcterms:modified>
  <cp:revision>4</cp:revision>
  <dc:subject/>
  <dc:title/>
</cp:coreProperties>
</file>